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Лицей» р.п. Земетчино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Пензенской области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Панькиной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1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57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(-ю) сына (дочь)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(ей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, название общеобразовательной организации п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ую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Агро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 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. 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____________ 20___г. ______________ /______________________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42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2:00Z</dcterms:created>
  <dc:creator>Измайлова Елена Васильевна</dc:creator>
  <dc:description/>
  <dc:language>en-US</dc:language>
  <cp:lastModifiedBy>Лицей</cp:lastModifiedBy>
  <cp:lastPrinted>2025-08-29T15:17:00Z</cp:lastPrinted>
  <dcterms:modified xsi:type="dcterms:W3CDTF">2025-08-29T12:22:00Z</dcterms:modified>
  <cp:revision>2</cp:revision>
  <dc:subject/>
  <dc:title/>
</cp:coreProperties>
</file>