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5715</wp:posOffset>
            </wp:positionV>
            <wp:extent cx="837565" cy="837565"/>
            <wp:effectExtent l="0" t="0" r="0" b="0"/>
            <wp:wrapTight wrapText="bothSides">
              <wp:wrapPolygon edited="0">
                <wp:start x="-191" y="0"/>
                <wp:lineTo x="-191" y="21405"/>
                <wp:lineTo x="21600" y="21405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ru-RU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ОСУДАРСТВЕННОЕ БЮДЖЕТНОЕ УЧРЕЖДЕНИЕ ПЕНЗЕНСКОЙ</w:t>
        <w:br/>
        <w:t>ОБЛАСТИ «ЦЕНТР ПСИХОЛОГО-ПЕДАГОГИЧЕСКОЙ,</w:t>
        <w:br/>
        <w:t>МЕДИЦИНСКОЙ И СОЦИАЛЬНОЙ ПОМОЩИ</w:t>
        <w:br/>
        <w:t>ПЕНЗЕНСКОЙ ОБЛАСТИ»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Bookman Old Style" w:cs="Bookman Old Style"/>
          <w:b/>
          <w:b/>
          <w:sz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Bookman Old Style" w:cs="Bookman Old Style"/>
          <w:sz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lang w:val="ru-RU"/>
        </w:rPr>
      </w:r>
    </w:p>
    <w:p>
      <w:pPr>
        <w:pStyle w:val="Heading2"/>
        <w:keepNext w:val="false"/>
        <w:keepLines w:val="false"/>
        <w:widowControl w:val="false"/>
        <w:ind w:right="5" w:hanging="0"/>
        <w:rPr>
          <w:caps/>
          <w:lang w:val="ru-RU"/>
        </w:rPr>
      </w:pPr>
      <w:r>
        <w:rPr>
          <w:caps/>
          <w:lang w:val="ru-RU"/>
        </w:rPr>
        <w:t>Алгоритм действий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родителей (законных представителей) в случае выявления суицидальных признаков и аутоагрессивного поведения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у ребенка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</w:r>
    </w:p>
    <w:p>
      <w:pPr>
        <w:pStyle w:val="Normal"/>
        <w:widowControl w:val="false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1 ЭТАП.</w:t>
      </w:r>
    </w:p>
    <w:p>
      <w:pPr>
        <w:pStyle w:val="Normal"/>
        <w:widowControl w:val="false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Раннее выявление признаков аутоагрессивного поведения, влияющих на возникновение и фиксацию различных форм самоповреждающего или саморазрушающего поведения.</w:t>
      </w:r>
    </w:p>
    <w:p>
      <w:pPr>
        <w:pStyle w:val="Normal"/>
        <w:widowControl w:val="false"/>
        <w:spacing w:before="0" w:after="0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изнаками аутоагрессивного, суицидального поведения являются соответствующие мысли, высказывания, планы, угрозы, попытки, которые говорят о том, что ребенок нуждается и ищет помощи, так или иначе выражают свои намерения,</w:t>
        <w:br/>
        <w:t xml:space="preserve">ставя в известность окружающих. </w:t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 xml:space="preserve">Для детей чаще характерен аффективный, импульсивный либо демонстративный, шантажный механизм аутоагрессивных действий и суицидальных попыток. </w:t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 xml:space="preserve">В связи с этим родителям необходимо быть внимательными к своему ребенку, когда он так или иначе сообщает о своих внутренних переживаниях, плохом самочувствии либо проявляет признаки аутоагрессивного поведения. Важно проявлять внимание не только к общему состоянию ребенка, но и к тому, как и что он говорит.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lang w:val="ru-RU" w:eastAsia="en-US"/>
        </w:rPr>
      </w:pPr>
      <w:r>
        <w:rPr>
          <w:rFonts w:eastAsia="Bookman Old Style" w:cs="Bookman Old Style" w:ascii="Bookman Old Style" w:hAnsi="Bookman Old Styl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2860</wp:posOffset>
            </wp:positionV>
            <wp:extent cx="1450975" cy="145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0090" t="7523" r="23231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"/>
        <w:ind w:left="391" w:right="-11" w:firstLine="146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4"/>
          <w:lang w:val="ru-RU"/>
        </w:rPr>
        <w:t xml:space="preserve">Примеры выражений, которые могут сигнализировать о суицидальных тенденциях: </w:t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4"/>
          <w:lang w:val="ru-RU"/>
        </w:rPr>
        <w:t>«хочу заснуть и не просыпаться»,</w:t>
        <w:br/>
        <w:t>«устал(а) от жизни», «не хочу вообще ничего», «без меня всем было бы лучше», «моя жизнь бессмысленна»</w:t>
      </w:r>
      <w:r>
        <w:rPr>
          <w:rFonts w:eastAsia="Bookman Old Style" w:cs="Bookman Old Style" w:ascii="Bookman Old Style" w:hAnsi="Bookman Old Style"/>
          <w:sz w:val="28"/>
          <w:szCs w:val="24"/>
          <w:lang w:val="ru-RU"/>
        </w:rPr>
        <w:t>.</w:t>
      </w:r>
    </w:p>
    <w:p>
      <w:pPr>
        <w:pStyle w:val="Normal"/>
        <w:spacing w:before="0" w:after="0"/>
        <w:ind w:left="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Другими словами, необходимо обращать внимание на слова и выражения, которые прямо или косвенно, свидетельствуют</w:t>
        <w:br/>
        <w:t>о снижении ценности собственной жизни, утрате ее смысла</w:t>
        <w:br/>
        <w:t>или нежелании жить.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507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0490</wp:posOffset>
                </wp:positionV>
                <wp:extent cx="554990" cy="1036320"/>
                <wp:effectExtent l="5080" t="5080" r="6985" b="12700"/>
                <wp:wrapSquare wrapText="bothSides"/>
                <wp:docPr id="3" name="Group 4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036440"/>
                          <a:chOff x="0" y="0"/>
                          <a:chExt cx="55512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03644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1036065">
                                <a:moveTo>
                                  <a:pt x="554990" y="0"/>
                                </a:moveTo>
                                <a:lnTo>
                                  <a:pt x="554990" y="211455"/>
                                </a:lnTo>
                                <a:cubicBezTo>
                                  <a:pt x="309499" y="211455"/>
                                  <a:pt x="93218" y="318897"/>
                                  <a:pt x="23114" y="475742"/>
                                </a:cubicBezTo>
                                <a:cubicBezTo>
                                  <a:pt x="73787" y="589026"/>
                                  <a:pt x="202692" y="679450"/>
                                  <a:pt x="369951" y="718947"/>
                                </a:cubicBezTo>
                                <a:lnTo>
                                  <a:pt x="369951" y="613156"/>
                                </a:lnTo>
                                <a:lnTo>
                                  <a:pt x="554990" y="845820"/>
                                </a:lnTo>
                                <a:lnTo>
                                  <a:pt x="369951" y="1036065"/>
                                </a:lnTo>
                                <a:lnTo>
                                  <a:pt x="369951" y="930401"/>
                                </a:lnTo>
                                <a:cubicBezTo>
                                  <a:pt x="148209" y="878077"/>
                                  <a:pt x="0" y="738251"/>
                                  <a:pt x="0" y="581406"/>
                                </a:cubicBezTo>
                                <a:lnTo>
                                  <a:pt x="0" y="369951"/>
                                </a:lnTo>
                                <a:cubicBezTo>
                                  <a:pt x="0" y="165608"/>
                                  <a:pt x="248412" y="0"/>
                                  <a:pt x="5549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47556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269640"/>
                              <a:gd name="textAreaBottom" fmla="*/ 27000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475742">
                                <a:moveTo>
                                  <a:pt x="554990" y="0"/>
                                </a:moveTo>
                                <a:lnTo>
                                  <a:pt x="554990" y="211455"/>
                                </a:lnTo>
                                <a:cubicBezTo>
                                  <a:pt x="309499" y="211455"/>
                                  <a:pt x="93218" y="318897"/>
                                  <a:pt x="23114" y="475742"/>
                                </a:cubicBezTo>
                                <a:cubicBezTo>
                                  <a:pt x="7747" y="441451"/>
                                  <a:pt x="0" y="405764"/>
                                  <a:pt x="0" y="370077"/>
                                </a:cubicBezTo>
                                <a:cubicBezTo>
                                  <a:pt x="0" y="165608"/>
                                  <a:pt x="248412" y="0"/>
                                  <a:pt x="5549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03644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1036065">
                                <a:moveTo>
                                  <a:pt x="554990" y="0"/>
                                </a:moveTo>
                                <a:cubicBezTo>
                                  <a:pt x="248412" y="0"/>
                                  <a:pt x="0" y="165608"/>
                                  <a:pt x="0" y="369951"/>
                                </a:cubicBezTo>
                                <a:lnTo>
                                  <a:pt x="0" y="581406"/>
                                </a:lnTo>
                                <a:cubicBezTo>
                                  <a:pt x="0" y="738251"/>
                                  <a:pt x="148209" y="878077"/>
                                  <a:pt x="369951" y="930401"/>
                                </a:cubicBezTo>
                                <a:lnTo>
                                  <a:pt x="369951" y="1036065"/>
                                </a:lnTo>
                                <a:lnTo>
                                  <a:pt x="554990" y="845820"/>
                                </a:lnTo>
                                <a:lnTo>
                                  <a:pt x="369951" y="613156"/>
                                </a:lnTo>
                                <a:lnTo>
                                  <a:pt x="369951" y="718947"/>
                                </a:lnTo>
                                <a:cubicBezTo>
                                  <a:pt x="202692" y="679450"/>
                                  <a:pt x="73787" y="589026"/>
                                  <a:pt x="23114" y="475742"/>
                                </a:cubicBezTo>
                                <a:lnTo>
                                  <a:pt x="23114" y="475742"/>
                                </a:lnTo>
                                <a:cubicBezTo>
                                  <a:pt x="93218" y="318897"/>
                                  <a:pt x="309499" y="211455"/>
                                  <a:pt x="554990" y="211455"/>
                                </a:cubicBezTo>
                                <a:lnTo>
                                  <a:pt x="554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23040" cy="105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105790">
                                <a:moveTo>
                                  <a:pt x="0" y="0"/>
                                </a:moveTo>
                                <a:cubicBezTo>
                                  <a:pt x="0" y="35813"/>
                                  <a:pt x="7747" y="71500"/>
                                  <a:pt x="23114" y="105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9" style="position:absolute;margin-left:-17.9pt;margin-top:8.7pt;width:43.7pt;height:81.6pt" coordorigin="-358,174" coordsize="874,1632">
                <v:shape id="shape_0" ID="Shape 229" coordsize="554990,1036065" path="m554990,0l554990,211455c309499,211455,93218,318897,23114,475742c73787,589026,202692,679450,369951,718947l369951,613156l554990,845820l369951,1036065l369951,930401c148209,878077,0,738251,0,581406l0,369951c0,165608,248412,0,554990,0xe" fillcolor="red" stroked="f" o:allowincell="f" style="position:absolute;left:-358;top:174;width:873;height:163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230" coordsize="554990,475742" path="m554990,0l554990,211455c309499,211455,93218,318897,23114,475742c7747,441451,0,405764,0,370077c0,165608,248412,0,554990,0xe" fillcolor="#cd0000" stroked="f" o:allowincell="f" style="position:absolute;left:-358;top:174;width:873;height:748;mso-wrap-style:none;v-text-anchor:middle">
                  <v:fill o:detectmouseclick="t" type="solid" color2="#32ffff"/>
                  <v:stroke color="#3465a4" joinstyle="round" endcap="flat"/>
                  <w10:wrap type="square"/>
                </v:shape>
                <v:shape id="shape_0" ID="Shape 231" coordsize="554990,1036065" path="m554990,0c248412,0,0,165608,0,369951l0,581406c0,738251,148209,878077,369951,930401l369951,1036065l554990,845820l369951,613156l369951,718947c202692,679450,73787,589026,23114,475742l23114,475742c93218,318897,309499,211455,554990,211455l554990,0xe" stroked="t" o:allowincell="f" style="position:absolute;left:-358;top:174;width:873;height:163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232" coordsize="23114,105790" path="m0,0c0,35813,7747,71500,23114,105790e" stroked="t" o:allowincell="f" style="position:absolute;left:-358;top:757;width:35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lang w:val="ru-RU"/>
        </w:rPr>
        <w:t>Признаками возможного аутоагрессивного, суицидального поведения являются:</w:t>
      </w:r>
    </w:p>
    <w:p>
      <w:pPr>
        <w:pStyle w:val="Normal"/>
        <w:spacing w:before="0" w:after="0"/>
        <w:ind w:right="8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8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резкое изменение поведения (например, ребенок теряет интерес к тому, чем любил заниматься, у него резко сокращается круг привычных и любимых увлечений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ребенок проводит в сети практически все время, зачастую</w:t>
        <w:br/>
        <w:t>в ущерб учебе, развлекательным мероприятиям и так далее, почти никогда не расстается с мобильным телефоном (при этом</w:t>
        <w:br/>
        <w:t>им устанавливаются пароли на всех девайсах, используются графические ключи для входа, проводится постоянная очистка используемых браузеров, корзины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«зависание» в социальных сетях в любое время, в том числе ночью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изменение образа жизни (в частности, ребенок, например, уходит из дома, не поясняя, куда, в том числе вечером и даже ночью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;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в своих изображениях, публикуемых на страницах социальных сетей, детьми могут размещаться фотографии проявлений самоунижения, оскорбления себя в разных и порой даже жестоких формах, вплоть до нанесения себе травм, в частности, и порезов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-5" w:right="271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57150</wp:posOffset>
                </wp:positionV>
                <wp:extent cx="586105" cy="1036320"/>
                <wp:effectExtent l="7620" t="5080" r="5715" b="12065"/>
                <wp:wrapSquare wrapText="bothSides"/>
                <wp:docPr id="4" name="Group 4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036440"/>
                          <a:chOff x="0" y="0"/>
                          <a:chExt cx="58608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10364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1036066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738251"/>
                                  <a:pt x="429514" y="878078"/>
                                  <a:pt x="195326" y="930402"/>
                                </a:cubicBezTo>
                                <a:lnTo>
                                  <a:pt x="195326" y="1036066"/>
                                </a:lnTo>
                                <a:lnTo>
                                  <a:pt x="0" y="845820"/>
                                </a:lnTo>
                                <a:lnTo>
                                  <a:pt x="195326" y="613156"/>
                                </a:lnTo>
                                <a:lnTo>
                                  <a:pt x="195326" y="718948"/>
                                </a:lnTo>
                                <a:cubicBezTo>
                                  <a:pt x="371984" y="679450"/>
                                  <a:pt x="508127" y="589026"/>
                                  <a:pt x="561594" y="475742"/>
                                </a:cubicBezTo>
                                <a:cubicBezTo>
                                  <a:pt x="487553" y="318898"/>
                                  <a:pt x="259207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5817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581533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377063"/>
                                  <a:pt x="323723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0364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1036066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738251"/>
                                  <a:pt x="429514" y="878078"/>
                                  <a:pt x="195326" y="930402"/>
                                </a:cubicBezTo>
                                <a:lnTo>
                                  <a:pt x="195326" y="1036066"/>
                                </a:lnTo>
                                <a:lnTo>
                                  <a:pt x="0" y="845820"/>
                                </a:lnTo>
                                <a:lnTo>
                                  <a:pt x="195326" y="613156"/>
                                </a:lnTo>
                                <a:lnTo>
                                  <a:pt x="195326" y="718948"/>
                                </a:lnTo>
                                <a:cubicBezTo>
                                  <a:pt x="371984" y="679450"/>
                                  <a:pt x="508127" y="589026"/>
                                  <a:pt x="561594" y="475742"/>
                                </a:cubicBezTo>
                                <a:lnTo>
                                  <a:pt x="561594" y="475742"/>
                                </a:lnTo>
                                <a:cubicBezTo>
                                  <a:pt x="487553" y="318898"/>
                                  <a:pt x="259207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5560"/>
                            <a:ext cx="24120" cy="1054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4511" h="105790">
                                <a:moveTo>
                                  <a:pt x="24511" y="105790"/>
                                </a:moveTo>
                                <a:cubicBezTo>
                                  <a:pt x="24511" y="69977"/>
                                  <a:pt x="16256" y="3428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0" style="position:absolute;margin-left:418.5pt;margin-top:4.5pt;width:46.15pt;height:81.6pt" coordorigin="8370,90" coordsize="923,1632">
                <v:shape id="shape_0" ID="Shape 233" coordsize="586105,1036066" path="m0,0c323723,0,586105,165608,586105,370078l586105,581533c586105,738251,429514,878078,195326,930402l195326,1036066l0,845820l195326,613156l195326,718948c371984,679450,508127,589026,561594,475742c487553,318898,259207,211455,0,211455l0,0xe" fillcolor="red" stroked="f" o:allowincell="f" style="position:absolute;left:8370;top:90;width:922;height:163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234" coordsize="586105,581533" path="m0,0c323723,0,586105,165608,586105,370078l586105,581533c586105,377063,323723,211455,0,211455l0,0xe" fillcolor="#cd0000" stroked="f" o:allowincell="f" style="position:absolute;left:8370;top:90;width:922;height:915;mso-wrap-style:none;v-text-anchor:middle">
                  <v:fill o:detectmouseclick="t" type="solid" color2="#32ffff"/>
                  <v:stroke color="#3465a4" joinstyle="round" endcap="flat"/>
                  <w10:wrap type="square"/>
                </v:shape>
                <v:shape id="shape_0" ID="Shape 235" coordsize="586105,1036066" path="m0,0c323723,0,586105,165608,586105,370078l586105,581533c586105,738251,429514,878078,195326,930402l195326,1036066l0,845820l195326,613156l195326,718948c371984,679450,508127,589026,561594,475742l561594,475742c487553,318898,259207,211455,0,211455l0,0xe" stroked="t" o:allowincell="f" style="position:absolute;left:8370;top:90;width:922;height:163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236" coordsize="24511,105790" path="m24511,105790c24511,69977,16256,34289,0,0e" stroked="t" o:allowincell="f" style="position:absolute;left:9255;top:839;width:37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Наличие следующих проявлений свидетельствует</w:t>
        <w:br/>
        <w:t>о более высоком риске суицидального поведения:</w:t>
      </w:r>
    </w:p>
    <w:p>
      <w:pPr>
        <w:pStyle w:val="Normal"/>
        <w:spacing w:before="0" w:after="0"/>
        <w:ind w:right="2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7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>предшествующая попытка суицида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>суицидальная угроза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тяжелая реакция ребенка на стресс, особенно на утраты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уязвимость ребенка к трем угрожающим жизни аффектам – одиночеству, презрению к себе и ярости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недостаток поддерживающих условий в окружении ребенка (доверительные отношения в семье, друзья, увлечения</w:t>
        <w:br/>
        <w:t>и т.д.)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возникновение и эмоциональная значимость фантазий</w:t>
        <w:br/>
        <w:t>о смерти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наличие примера суицида в ближайшем окружении,</w:t>
        <w:br/>
        <w:t>а также среди значимых взрослых или сверстников;</w:t>
      </w:r>
    </w:p>
    <w:p>
      <w:pPr>
        <w:pStyle w:val="Normal"/>
        <w:numPr>
          <w:ilvl w:val="0"/>
          <w:numId w:val="4"/>
        </w:numPr>
        <w:spacing w:lineRule="auto" w:line="247" w:before="0" w:after="27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иногда в «статусе» страницы в Интернете указывается</w:t>
        <w:br/>
        <w:t>так называемый «обратный отсчет» (например, «До самоубийства осталось 10 дней»).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33CC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>Задача родителей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 xml:space="preserve"> при возникновении подозрения и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>проявлении первых признаков саморазрушающего повед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37" w:before="0" w:after="0"/>
              <w:jc w:val="center"/>
              <w:rPr>
                <w:color w:val="0033CC"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CC"/>
                <w:sz w:val="24"/>
                <w:szCs w:val="24"/>
                <w:lang w:val="ru-RU"/>
              </w:rPr>
              <w:t>Самостоятельные действия родителе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CC"/>
                <w:sz w:val="24"/>
                <w:szCs w:val="24"/>
                <w:lang w:val="ru-RU"/>
              </w:rPr>
              <w:t>(законных представителей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Обратиться к психологу, получить экстренную психологическую помощь по телефону доверия (Всероссийский телефон доверия 8-800-2000- 122) и другим возможным контактным данным.</w:t>
            </w:r>
          </w:p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rFonts w:ascii="Bookman Old Style" w:hAnsi="Bookman Old Style" w:eastAsia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Не отказываться от очной консультации со специалистом кризисной службы. Принять предложение очной встречи с психологом с целью диагностики психоэмоционального состояния ребенка, с оценкой суицидального риска и получения консультации врача-психиатра при необходимости. Продолжение кризисной помощи при необходимости, НЕ прекращать по своей инициативе.</w:t>
            </w:r>
          </w:p>
          <w:p>
            <w:pPr>
              <w:pStyle w:val="Normal"/>
              <w:spacing w:lineRule="auto" w:line="237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48890" cy="13716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18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Наблюдать за подростком, попытаться понять причину внезапно возникших переживаний, влияющих на поведение и общ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5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При сложившихся доверительных отношениях постараться конструктивно обсудить с ребенком сложившуюся ситуа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5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Для разрядки эмоционального напряжения полезно научить ребенка использовать юмор, самим уметь с помощью шутки разрядить напряженные ситуации.</w:t>
            </w:r>
          </w:p>
          <w:p>
            <w:pPr>
              <w:pStyle w:val="Normal"/>
              <w:spacing w:lineRule="auto" w:line="247" w:before="0" w:after="25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Уважая права ребенка, выяснить содержание его занятий в сети. Фиксировать время посещения (а в отдельных случаях и продолжительность) ребенком своей страницы в социальных сетях.</w:t>
            </w:r>
          </w:p>
          <w:p>
            <w:pPr>
              <w:pStyle w:val="Normal"/>
              <w:spacing w:lineRule="auto" w:line="247" w:before="0" w:after="25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>Обратить внимание на круг друзей и подписчиков в сети Интернет, изучить оставленные ребенком комментарии в различных группах, съемки с высоты, крыш и чердаков и т.д.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47"/>
        <w:ind w:left="391" w:right="-11" w:firstLine="852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74295</wp:posOffset>
            </wp:positionV>
            <wp:extent cx="1088390" cy="1077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22" t="19355" r="1678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4"/>
          <w:lang w:val="ru-RU"/>
        </w:rPr>
        <w:t>Родителям необходимо знать,</w:t>
        <w:br/>
        <w:t>что в процессе беседы наличие всех вышеперечисленных признаков дети чаще всего объясняют тем,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spacing w:before="0" w:after="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1" w:hanging="281"/>
        <w:jc w:val="both"/>
        <w:rPr>
          <w:color w:val="0033CC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ЭТАП</w:t>
      </w:r>
      <w:r>
        <w:rPr>
          <w:rFonts w:eastAsia="Bookman Old Style" w:cs="Bookman Old Style" w:ascii="Bookman Old Style" w:hAnsi="Bookman Old Style"/>
          <w:b/>
          <w:color w:val="0033CC"/>
          <w:sz w:val="28"/>
        </w:rPr>
        <w:t>.</w:t>
      </w:r>
    </w:p>
    <w:p>
      <w:pPr>
        <w:pStyle w:val="Normal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Психолого-педагогическое и, при необходимости, медикаментозное сопровождение ребенка «группы риска» аутоагрессивного или суицидального поведения.</w:t>
      </w:r>
    </w:p>
    <w:p>
      <w:pPr>
        <w:pStyle w:val="Normal"/>
        <w:spacing w:before="0" w:after="38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и выявлении случаев аутоагрессивного</w:t>
        <w:br/>
        <w:t>или суицидального поведения и обращения за помощью</w:t>
        <w:br/>
        <w:t>к специалистам – совместно со специалистами проводится работа по выявлению и устранению возможных причин и условий данных проявлений, оказывается психокоррекционная</w:t>
        <w:br/>
        <w:t>и психотерапевтическая помощь ребенку и родителям</w:t>
        <w:br/>
        <w:t>для повышения личностной зрелости. При участии родителей помощь ребенку является более эффективной.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1" w:hanging="281"/>
        <w:jc w:val="both"/>
        <w:rPr>
          <w:color w:val="0033CC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ЭТАП</w:t>
      </w:r>
      <w:r>
        <w:rPr>
          <w:rFonts w:eastAsia="Bookman Old Style" w:cs="Bookman Old Style" w:ascii="Bookman Old Style" w:hAnsi="Bookman Old Style"/>
          <w:b/>
          <w:color w:val="0033CC"/>
          <w:sz w:val="28"/>
        </w:rPr>
        <w:t>.</w:t>
      </w:r>
    </w:p>
    <w:p>
      <w:pPr>
        <w:pStyle w:val="Normal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Оказание медицинской и психолого-педагогической помощи подросткам с нарушениями поведения и предупреждение рецидивов аутоагрессивного и суицидального поведения.</w:t>
      </w:r>
    </w:p>
    <w:p>
      <w:pPr>
        <w:pStyle w:val="Normal"/>
        <w:spacing w:before="0" w:after="0"/>
        <w:ind w:left="852" w:hanging="0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офилактика повторных попыток суицида</w:t>
        <w:br/>
        <w:t>у несовершеннолетних: создание условий для социальной адаптации, продолжения учебы, прохождение родителями семейной психотерапии для изменения стилей воспитания</w:t>
        <w:br/>
        <w:t xml:space="preserve">в семье, гармонизации взаимоотношений между разными поколения семьи. </w:t>
      </w:r>
    </w:p>
    <w:p>
      <w:pPr>
        <w:pStyle w:val="Normal"/>
        <w:spacing w:before="0" w:after="711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189230</wp:posOffset>
            </wp:positionV>
            <wp:extent cx="1012190" cy="11118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552" w:hanging="0"/>
        <w:rPr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lang w:val="ru-RU"/>
        </w:rPr>
        <w:t>ПОЛЕЗНЫЕ</w:t>
      </w:r>
    </w:p>
    <w:p>
      <w:pPr>
        <w:pStyle w:val="Normal"/>
        <w:spacing w:before="0" w:after="285"/>
        <w:ind w:left="2552" w:hanging="0"/>
        <w:rPr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lang w:val="ru-RU"/>
        </w:rPr>
        <w:t>РЕКОМЕНДАЦИИ</w:t>
      </w:r>
    </w:p>
    <w:p>
      <w:pPr>
        <w:pStyle w:val="Normal"/>
        <w:spacing w:before="0" w:after="0"/>
        <w:ind w:left="7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5" w:hanging="0"/>
        <w:jc w:val="center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Рекомендации родителям</w:t>
      </w:r>
    </w:p>
    <w:p>
      <w:pPr>
        <w:pStyle w:val="Normal"/>
        <w:spacing w:lineRule="auto" w:line="247" w:before="0" w:after="0"/>
        <w:jc w:val="center"/>
        <w:rPr>
          <w:rFonts w:ascii="Bookman Old Style" w:hAnsi="Bookman Old Style" w:eastAsia="Bookman Old Style" w:cs="Bookman Old Style"/>
          <w:b/>
          <w:b/>
          <w:color w:val="0033CC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по ведению беседы с детьми,</w:t>
      </w:r>
    </w:p>
    <w:p>
      <w:pPr>
        <w:pStyle w:val="Normal"/>
        <w:spacing w:lineRule="auto" w:line="247" w:before="0" w:after="0"/>
        <w:jc w:val="center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склонными к суицидальному и аддиктивному поведению</w:t>
      </w:r>
    </w:p>
    <w:p>
      <w:pPr>
        <w:pStyle w:val="Normal"/>
        <w:spacing w:before="0" w:after="0"/>
        <w:rPr>
          <w:color w:val="0033CC"/>
          <w:sz w:val="28"/>
          <w:szCs w:val="28"/>
          <w:lang w:val="ru-RU"/>
        </w:rPr>
      </w:pPr>
      <w:r>
        <w:rPr>
          <w:color w:val="0033CC"/>
          <w:sz w:val="28"/>
          <w:szCs w:val="28"/>
          <w:lang w:val="ru-RU"/>
        </w:rPr>
      </w:r>
    </w:p>
    <w:p>
      <w:pPr>
        <w:pStyle w:val="Normal"/>
        <w:spacing w:lineRule="auto" w:line="247" w:before="0" w:after="40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163195</wp:posOffset>
            </wp:positionV>
            <wp:extent cx="723900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1296670</wp:posOffset>
            </wp:positionV>
            <wp:extent cx="723900" cy="723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Разговор должен быть абсолютно спокойным,</w:t>
        <w:br/>
        <w:t>ни в коем случае нельзя повышать голос – такой способ</w:t>
        <w:br/>
        <w:t>не будет иметь необходимого результата, так как ребенок, ощущая враждебность родителей, ничего не расскажет, или же родитель таким образом может попросту добиться рецидива.</w:t>
      </w:r>
    </w:p>
    <w:p>
      <w:pPr>
        <w:pStyle w:val="Normal"/>
        <w:spacing w:lineRule="auto" w:line="247" w:before="0" w:after="3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8435</wp:posOffset>
            </wp:positionH>
            <wp:positionV relativeFrom="paragraph">
              <wp:posOffset>905510</wp:posOffset>
            </wp:positionV>
            <wp:extent cx="723900" cy="723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Все ваши подозрения и претензии вы должны предъявлять ребенку уверенно, возможно даже жестко. Это даст ребенку понять, что его контролируют, и все,</w:t>
        <w:br/>
        <w:t>что с ним происходит, не остается без внимания родителей.</w:t>
      </w:r>
    </w:p>
    <w:p>
      <w:pPr>
        <w:pStyle w:val="Normal"/>
        <w:spacing w:lineRule="auto" w:line="247" w:before="0" w:after="66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9385</wp:posOffset>
            </wp:positionH>
            <wp:positionV relativeFrom="paragraph">
              <wp:posOffset>678180</wp:posOffset>
            </wp:positionV>
            <wp:extent cx="723900" cy="723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К такому важному разговору стоит тщательно подготовиться. Можно заранее записать для себя на листе бумаги все происходящие события с указанием дат.</w:t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Следует показать ребенку, что несмотря ни на что, вы готовы помочь ему справиться с возникающими трудностями.</w:t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lineRule="auto" w:line="247" w:before="0" w:after="40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374650</wp:posOffset>
            </wp:positionV>
            <wp:extent cx="723900" cy="723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В случае, если вы подозреваете своего ребенка</w:t>
        <w:br/>
        <w:t>в употреблении ПАВ (психоактивные вещества – этиловый спирт, наркотики, токсиковещества), то наиболее вероятно, что в результате первого разговора будет категорическое отрицание факта приема запрещенных веществ. В этом случае следует сказать примерно следующее: «Я тебе верю, и все же ты понимаешь, что людей, употребляющих запрещенные вещества, вокруг очень много, и я бес покоюсь за тебя и твое будущее,</w:t>
        <w:br/>
        <w:t>тем более, что в последнее время ты начал вести себя необычно. Мы хотели бы, чтобы ты прошел экспертизу</w:t>
        <w:br/>
        <w:t>для того, чтобы убедить нас в нашей неправоте</w:t>
        <w:br/>
        <w:t>и успокоить. Это будет лучше, чем любые слова</w:t>
        <w:br/>
        <w:t>и обещания. Если тесты докажут, что мы неправы,</w:t>
        <w:br/>
        <w:t>то мы извинимся за наши подозрения и успокоимся».</w:t>
      </w:r>
    </w:p>
    <w:p>
      <w:pPr>
        <w:pStyle w:val="Normal"/>
        <w:spacing w:lineRule="auto" w:line="247" w:before="0" w:after="3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810</wp:posOffset>
            </wp:positionH>
            <wp:positionV relativeFrom="paragraph">
              <wp:posOffset>92710</wp:posOffset>
            </wp:positionV>
            <wp:extent cx="723900" cy="723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Если у ребенка наблюдается суицидальное поведение, конечной целью разговора станет договоренность с ребенком о том, что он начнет посещать консультации психолога. Пример: «Мы готовы тебе помочь во всем, ты можешь обращаться к нам в любое время.</w:t>
        <w:br/>
        <w:t>И все же нам кажется, что тебе стоит так же обратиться за помощью к специалисту, который будет беспристрастен и опытен в решении таких вопросов».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1" w:type="dxa"/>
        <w:jc w:val="left"/>
        <w:tblInd w:w="-78" w:type="dxa"/>
        <w:tblLayout w:type="fixed"/>
        <w:tblCellMar>
          <w:top w:w="38" w:type="dxa"/>
          <w:left w:w="34" w:type="dxa"/>
          <w:bottom w:w="0" w:type="dxa"/>
          <w:right w:w="0" w:type="dxa"/>
        </w:tblCellMar>
      </w:tblPr>
      <w:tblGrid>
        <w:gridCol w:w="2804"/>
        <w:gridCol w:w="3683"/>
        <w:gridCol w:w="3154"/>
      </w:tblGrid>
      <w:tr>
        <w:trPr>
          <w:trHeight w:val="63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Если Вы слышит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aps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33CC"/>
                <w:lang w:val="ru-RU"/>
              </w:rPr>
              <w:t>Обязательно скажите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  <w:t>Запрещено говорить</w:t>
            </w:r>
          </w:p>
        </w:tc>
      </w:tr>
      <w:tr>
        <w:trPr>
          <w:trHeight w:val="86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навижу всех </w:t>
            </w:r>
            <w:r>
              <w:rPr>
                <w:rFonts w:eastAsia="Times New Roman" w:cs="Times New Roman" w:ascii="Times New Roman" w:hAnsi="Times New Roman"/>
              </w:rPr>
              <w:t>...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увствую, что что-то происходит. Давай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гда я был в твоем возрасте, да ты просто несешь чушь!»</w:t>
            </w:r>
          </w:p>
        </w:tc>
      </w:tr>
      <w:tr>
        <w:trPr>
          <w:trHeight w:val="1023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се безнадежно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ессмысленно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увствую, что ты подавлен. Иногда мы все так чувствуем себя. Давай обсудим, какие у нас проблемы,</w:t>
              <w:br/>
              <w:t>как их можно разреши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думай о тех, кому хуже,</w:t>
              <w:br/>
              <w:t>чем тебе»</w:t>
            </w:r>
          </w:p>
        </w:tc>
      </w:tr>
      <w:tr>
        <w:trPr>
          <w:trHeight w:val="85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сем было бы лучше</w:t>
              <w:br/>
              <w:t>без меня!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Не говори глупостей. Поговорим о другом.»</w:t>
            </w:r>
          </w:p>
        </w:tc>
      </w:tr>
      <w:tr>
        <w:trPr>
          <w:trHeight w:val="85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ы не понимаете меня!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скажи мне, что ты чувствуешь.</w:t>
              <w:br/>
              <w:t>Я действительно хочу тебя поня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Где уж мне тебя понять!»</w:t>
            </w:r>
          </w:p>
        </w:tc>
      </w:tr>
      <w:tr>
        <w:trPr>
          <w:trHeight w:val="862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овершил ужасный поступо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Я чувствую, что ты ощущаешь вину. Давай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И что ты теперь хочешь? Выкладывай немедленно!»</w:t>
            </w:r>
          </w:p>
        </w:tc>
      </w:tr>
      <w:tr>
        <w:trPr>
          <w:trHeight w:val="858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 меня никогда</w:t>
              <w:br/>
              <w:t>ничего не получается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Не получается – значит,</w:t>
              <w:br/>
              <w:t xml:space="preserve">не старался!» </w:t>
            </w:r>
          </w:p>
        </w:tc>
      </w:tr>
    </w:tbl>
    <w:p>
      <w:pPr>
        <w:pStyle w:val="Normal"/>
        <w:spacing w:before="0" w:after="0"/>
        <w:ind w:left="725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601" w:right="734" w:gutter="0" w:header="0" w:top="1105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C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Bookman Old Style" w:hAnsi="Bookman Old Style" w:eastAsia="Bookman Old Style" w:cs="Bookman Old Style"/>
        <w:color w:val="0033C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Bookman Old Style" w:hAnsi="Bookman Old Style" w:eastAsia="Bookman Old Style" w:cs="Bookman Old Styl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859" w:hanging="0"/>
      <w:jc w:val="center"/>
      <w:outlineLvl w:val="0"/>
    </w:pPr>
    <w:rPr>
      <w:rFonts w:ascii="Bookman Old Style" w:hAnsi="Bookman Old Style" w:eastAsia="Bookman Old Style" w:cs="Bookman Old Style"/>
      <w:color w:val="000000"/>
      <w:sz w:val="28"/>
      <w:szCs w:val="22"/>
      <w:vertAlign w:val="super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" w:hanging="0"/>
      <w:jc w:val="center"/>
      <w:outlineLvl w:val="1"/>
    </w:pPr>
    <w:rPr>
      <w:rFonts w:ascii="Bookman Old Style" w:hAnsi="Bookman Old Style" w:eastAsia="Bookman Old Style" w:cs="Bookman Old Style"/>
      <w:b/>
      <w:color w:val="FF0000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33C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C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color w:val="000000"/>
      <w:sz w:val="28"/>
      <w:vertAlign w:val="superscript"/>
    </w:rPr>
  </w:style>
  <w:style w:type="character" w:styleId="2">
    <w:name w:val="Заголовок 2 Знак"/>
    <w:qFormat/>
    <w:rPr>
      <w:rFonts w:ascii="Bookman Old Style" w:hAnsi="Bookman Old Style" w:eastAsia="Bookman Old Style" w:cs="Bookman Old Style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2:00Z</dcterms:created>
  <dc:creator>User</dc:creator>
  <dc:description/>
  <cp:keywords/>
  <dc:language>en-US</dc:language>
  <cp:lastModifiedBy>kazakova</cp:lastModifiedBy>
  <dcterms:modified xsi:type="dcterms:W3CDTF">2025-08-29T10:10:00Z</dcterms:modified>
  <cp:revision>21</cp:revision>
  <dc:subject/>
  <dc:title/>
</cp:coreProperties>
</file>