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здничный «огонёк» «Дочки- матери» </w:t>
      </w:r>
    </w:p>
    <w:p>
      <w:pPr>
        <w:pStyle w:val="Normal"/>
        <w:rPr/>
      </w:pPr>
      <w:r>
        <w:rPr>
          <w:b/>
          <w:sz w:val="40"/>
          <w:szCs w:val="40"/>
        </w:rPr>
        <w:t>/с конкурсной программой/2 класс                                       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воспитание  любви и доброты к мамам, бабушкам и сестрён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ние чувства заботы о близких и дорогих людях, желания сделать для них что-нибудь приятное и хороше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я  семейного дос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и культуры семейного отдых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неформального общения детей и взросл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астию в воспитательной работе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Девиз: </w:t>
      </w:r>
      <w:r>
        <w:rPr>
          <w:b/>
          <w:sz w:val="28"/>
          <w:szCs w:val="28"/>
        </w:rPr>
        <w:t>«Пусть  радость будет в каждом дом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усть будет счастье в нё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дготов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совета дела по проведению праздничного «огонька» «Дочки – матери» /с конкурсной программой, посвященной 8 Марта/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составление сценария праздничного «огонька», подбор конкур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уск праздничной поздравительной газеты и пригласительных бил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обретение подарков мамам и девоч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презентации к праздн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петиции; подбор необходимых реквизи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уск визитных листов участниками конкурсной программы и выполнение домашнего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чаепития;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кабинет, празднично украшенный шарами, цветами, поздравительной газетой; </w:t>
      </w:r>
    </w:p>
    <w:p>
      <w:pPr>
        <w:pStyle w:val="Normal"/>
        <w:rPr/>
      </w:pPr>
      <w:r>
        <w:rPr>
          <w:b/>
          <w:sz w:val="40"/>
          <w:szCs w:val="40"/>
        </w:rPr>
        <w:t xml:space="preserve">Оборудование: </w:t>
      </w:r>
      <w:r>
        <w:rPr>
          <w:sz w:val="28"/>
          <w:szCs w:val="28"/>
        </w:rPr>
        <w:t>средства ИКТ, музыкальный центр, приборы для чаепития, сладости, реквизит для кон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Ход праздника: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  <w:u w:val="single"/>
        </w:rPr>
        <w:t>1 часть</w:t>
      </w:r>
      <w:r>
        <w:rPr>
          <w:b/>
          <w:sz w:val="36"/>
          <w:szCs w:val="36"/>
        </w:rPr>
        <w:t xml:space="preserve">.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 чтец:   </w:t>
      </w:r>
      <w:r>
        <w:rPr>
          <w:sz w:val="28"/>
          <w:szCs w:val="28"/>
        </w:rPr>
        <w:t>С днём 8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и цветами  в этот светл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мамочек, бабушек и девочек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ром: Всем желаем счастья, радости, удач!          </w:t>
      </w:r>
      <w:r>
        <w:rPr>
          <w:b/>
          <w:sz w:val="28"/>
          <w:szCs w:val="28"/>
        </w:rPr>
        <w:t>( Девочки уход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Песенка кап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брый день, дорогие ребята! Добрый день, уважаемые взрослые! Милые и любимые мамы и бабушки! Сегодняшний день поистине самый – самый добрый в году! В любое время, в любую погоду, стоит только подумать об этом дне и на душе становится светлее и теплее.                                                                           </w:t>
      </w:r>
      <w:r>
        <w:rPr>
          <w:b/>
          <w:sz w:val="28"/>
          <w:szCs w:val="28"/>
        </w:rPr>
        <w:t>Так примите же поздравления от наших мальчиков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Есть особый день в году,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Я его всем сердцем жду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у всех на душе тепло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идим мы число... </w:t>
      </w:r>
    </w:p>
    <w:p>
      <w:pPr>
        <w:pStyle w:val="Normal"/>
        <w:rPr/>
      </w:pPr>
      <w:r>
        <w:rPr>
          <w:b/>
          <w:sz w:val="28"/>
          <w:szCs w:val="28"/>
        </w:rPr>
        <w:t>Хором:       8 Мар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чтец:      </w:t>
      </w:r>
      <w:r>
        <w:rPr>
          <w:sz w:val="28"/>
          <w:szCs w:val="28"/>
        </w:rPr>
        <w:t>Откуда так много повсюду тепла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о не природа его принесл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округ всё как сказка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песни и смех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То мамина ласка согрела нас все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чтец:      </w:t>
      </w:r>
      <w:r>
        <w:rPr>
          <w:sz w:val="28"/>
          <w:szCs w:val="28"/>
        </w:rPr>
        <w:t>Нынче праздник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ынче праздник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бабушек и мам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Это самый добрый праздник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новь приходит к на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чтец:      </w:t>
      </w:r>
      <w:r>
        <w:rPr>
          <w:sz w:val="28"/>
          <w:szCs w:val="28"/>
        </w:rPr>
        <w:t>Это праздник послушанья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оздравленья и цветов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ежанья, обожанья –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самых лучших слов!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чтец:      </w:t>
      </w:r>
      <w:r>
        <w:rPr>
          <w:sz w:val="28"/>
          <w:szCs w:val="28"/>
        </w:rPr>
        <w:t>Мамин праздник! Мамин праздник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ахнет вкусным пирогом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цветы живые в вазе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конфет полно кругом!</w:t>
      </w:r>
    </w:p>
    <w:p>
      <w:pPr>
        <w:pStyle w:val="Normal"/>
        <w:rPr/>
      </w:pPr>
      <w:r>
        <w:rPr>
          <w:b/>
          <w:sz w:val="28"/>
          <w:szCs w:val="28"/>
        </w:rPr>
        <w:t>7 чтец:</w:t>
      </w:r>
      <w:r>
        <w:rPr>
          <w:sz w:val="28"/>
          <w:szCs w:val="28"/>
        </w:rPr>
        <w:t xml:space="preserve">     Каждую весну 8 Март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, кому мужчиной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Родиться довелось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здравляют женщин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рят им подарки –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Так у нас в Росси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Давно уж повело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чтец:     </w:t>
      </w:r>
      <w:r>
        <w:rPr>
          <w:sz w:val="28"/>
          <w:szCs w:val="28"/>
        </w:rPr>
        <w:t>Вот и мы сегодн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Рады Вас поздравить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Бабушки и мамы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евочки из класс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ервыми цветам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ми делам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аской и огромным морем теплоты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9 чтец:     </w:t>
      </w:r>
      <w:r>
        <w:rPr>
          <w:sz w:val="28"/>
          <w:szCs w:val="28"/>
        </w:rPr>
        <w:t>Вы уж нас простит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Что часто огорчае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Тех, кого мы люби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а свете больше все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чтец:      </w:t>
      </w:r>
      <w:r>
        <w:rPr>
          <w:sz w:val="28"/>
          <w:szCs w:val="28"/>
        </w:rPr>
        <w:t>Это не нарочно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Это ведь нечаянн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се мы осознаем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чуть подрастё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 чтец:     </w:t>
      </w:r>
      <w:r>
        <w:rPr>
          <w:sz w:val="28"/>
          <w:szCs w:val="28"/>
        </w:rPr>
        <w:t>Нам так сегодня хочетс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Сделать Вам приятно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асковое слов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тократно повтор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 чтец:     </w:t>
      </w:r>
      <w:r>
        <w:rPr>
          <w:sz w:val="28"/>
          <w:szCs w:val="28"/>
        </w:rPr>
        <w:t>С зорькой золотою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Березкой молодо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амочку родную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ак мне не сравнить.</w:t>
      </w:r>
    </w:p>
    <w:p>
      <w:pPr>
        <w:pStyle w:val="Normal"/>
        <w:rPr/>
      </w:pPr>
      <w:r>
        <w:rPr>
          <w:b/>
          <w:sz w:val="28"/>
          <w:szCs w:val="28"/>
        </w:rPr>
        <w:t>12 чтец:</w:t>
      </w:r>
      <w:r>
        <w:rPr>
          <w:sz w:val="28"/>
          <w:szCs w:val="28"/>
        </w:rPr>
        <w:t xml:space="preserve">      Как солнышко весенне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на меня согреет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т горя и  ненастья  меня убережет.</w:t>
      </w:r>
    </w:p>
    <w:p>
      <w:pPr>
        <w:pStyle w:val="Normal"/>
        <w:rPr/>
      </w:pPr>
      <w:r>
        <w:rPr>
          <w:b/>
          <w:sz w:val="28"/>
          <w:szCs w:val="28"/>
        </w:rPr>
        <w:t>13 чтец:</w:t>
      </w:r>
      <w:r>
        <w:rPr>
          <w:sz w:val="28"/>
          <w:szCs w:val="28"/>
        </w:rPr>
        <w:t xml:space="preserve">      А если оступлюсь я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бижусь понапрасну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ишь мама пожалеет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тешит и поймёт. 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Слова про бабушку.</w:t>
      </w:r>
    </w:p>
    <w:p>
      <w:pPr>
        <w:pStyle w:val="Normal"/>
        <w:rPr/>
      </w:pPr>
      <w:r>
        <w:rPr>
          <w:b/>
          <w:sz w:val="28"/>
          <w:szCs w:val="28"/>
        </w:rPr>
        <w:t>14    С</w:t>
      </w:r>
      <w:r>
        <w:rPr>
          <w:sz w:val="28"/>
          <w:szCs w:val="28"/>
        </w:rPr>
        <w:t xml:space="preserve">тихотворение про бабуш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  </w:t>
      </w:r>
      <w:r>
        <w:rPr>
          <w:sz w:val="28"/>
          <w:szCs w:val="28"/>
        </w:rPr>
        <w:t xml:space="preserve">  Песня про ба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чтец:</w:t>
      </w:r>
      <w:r>
        <w:rPr>
          <w:sz w:val="28"/>
          <w:szCs w:val="28"/>
        </w:rPr>
        <w:t xml:space="preserve">     Мы бабушкам и мама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пожелае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Здоровья и удач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еселья и любви.</w:t>
      </w:r>
    </w:p>
    <w:p>
      <w:pPr>
        <w:pStyle w:val="Normal"/>
        <w:rPr/>
      </w:pPr>
      <w:r>
        <w:rPr>
          <w:b/>
          <w:sz w:val="28"/>
          <w:szCs w:val="28"/>
        </w:rPr>
        <w:t>15 чтец:</w:t>
      </w:r>
      <w:r>
        <w:rPr>
          <w:sz w:val="28"/>
          <w:szCs w:val="28"/>
        </w:rPr>
        <w:t xml:space="preserve">   Вы самые любимы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ы самые прекрасны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сбудутся все ваш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адежды и мечты.</w:t>
      </w:r>
    </w:p>
    <w:p>
      <w:pPr>
        <w:pStyle w:val="Normal"/>
        <w:rPr/>
      </w:pPr>
      <w:r>
        <w:rPr>
          <w:b/>
          <w:sz w:val="28"/>
          <w:szCs w:val="28"/>
        </w:rPr>
        <w:t>16 чтец:</w:t>
      </w:r>
      <w:r>
        <w:rPr>
          <w:sz w:val="28"/>
          <w:szCs w:val="28"/>
        </w:rPr>
        <w:t xml:space="preserve">    Мы подарки вам вручае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вам честно обещае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икогда не обижать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А жалеть и помогать!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(вручение подарков мамам, бабушкам 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2 - класса</w:t>
      </w:r>
    </w:p>
    <w:p>
      <w:pPr>
        <w:pStyle w:val="Normal"/>
        <w:rPr/>
      </w:pPr>
      <w:r>
        <w:rPr>
          <w:b/>
          <w:sz w:val="28"/>
          <w:szCs w:val="28"/>
        </w:rPr>
        <w:t>Поздравление девочек класс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чтец: </w:t>
      </w:r>
      <w:r>
        <w:rPr>
          <w:sz w:val="28"/>
          <w:szCs w:val="28"/>
        </w:rPr>
        <w:t>Сегодня праздник взрослых женщин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о кто же будет возражать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Что наших девочек мы тож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егодня будем поздравл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 чтец:</w:t>
      </w:r>
      <w:r>
        <w:rPr>
          <w:sz w:val="28"/>
          <w:szCs w:val="28"/>
        </w:rPr>
        <w:t xml:space="preserve">  Вы – наши верные подружки,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сколько ни прошло бы лет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сед по парте, одноклассник,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ам в этот день пришлёт прив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8 чтец:</w:t>
      </w:r>
      <w:r>
        <w:rPr>
          <w:sz w:val="28"/>
          <w:szCs w:val="28"/>
        </w:rPr>
        <w:t xml:space="preserve">  Мы  дарим вам свои улыбк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, верьте точно не со зл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Мы вас толкнём на переменк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ль скажем вдруг не те слова.</w:t>
      </w:r>
    </w:p>
    <w:p>
      <w:pPr>
        <w:pStyle w:val="Normal"/>
        <w:rPr/>
      </w:pPr>
      <w:r>
        <w:rPr>
          <w:b/>
          <w:sz w:val="28"/>
          <w:szCs w:val="28"/>
        </w:rPr>
        <w:t>19 чтец:</w:t>
      </w:r>
      <w:r>
        <w:rPr>
          <w:sz w:val="28"/>
          <w:szCs w:val="28"/>
        </w:rPr>
        <w:t xml:space="preserve">  Мы от души вас поздравляем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Успехов, счастья вам желае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не обидимся сейчас: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одарки только лишь для в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Милые наши мамы! Родные наши бабушки! Мы рады видеть Вас сегодня в гостях нашего класса. Мы сердечно поздравляем вас с Женским днём 8 Март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Желаем вам всего, чем жизнь богат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Здоровья, счастья, жизни долгих лет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сть этот праздник – День 8 Марта –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 целый год в душе оставит добрый след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Будьте, как вёсны, всегда молодые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Счастливы, веселы, вечно живы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Будьте, как солнце, ярко светит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частье и радость людям дарите!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>Вам желаем, мамы наш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икогда не уны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 каждым годом быть всё кра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поменьше всех руга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Вам желаем, дорог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вы долго-долго жили, Не старея нико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тарея никогда!</w:t>
      </w:r>
    </w:p>
    <w:p>
      <w:pPr>
        <w:pStyle w:val="Normal"/>
        <w:ind w:left="360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Пусть невзгоды и печ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бойдут вас сторо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каждый день не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Был для вас как выходн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Мы  хотим, чтоб без прич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дарили бы цв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ались бы мужч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от вашей красоты.</w:t>
      </w:r>
    </w:p>
    <w:p>
      <w:pPr>
        <w:pStyle w:val="Normal"/>
        <w:ind w:left="360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 Пусть для вас сияет солнц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ишь для вас цветёт сир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пусть долго- долго длитс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Самый женский в мире день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«Дорогой маме»  </w:t>
      </w:r>
      <w:r>
        <w:rPr>
          <w:b/>
          <w:i/>
          <w:sz w:val="28"/>
          <w:szCs w:val="28"/>
        </w:rPr>
        <w:t>(на мотив песни  «Голубой вагон» В. Шаин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езаметно убегает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евраль, и вьюги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встречу уж весна спеш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осьмого Марта впере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у, праздник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се, друзья, рады мы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цу весеннему, греющему нас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очки милые, славные, добры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 праздником, с празднико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ля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растить детиш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потливый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онечно, мамочка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самый лучший в мире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ится мамами стра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 в марте солнышко весен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ёк смеётся и поё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очется, чтоб это настро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 кончалось целый, целый год</w:t>
      </w:r>
      <w:r>
        <w:rPr>
          <w:b/>
          <w:sz w:val="28"/>
          <w:szCs w:val="28"/>
        </w:rPr>
        <w:t>.   Припев тот же</w:t>
      </w:r>
    </w:p>
    <w:p>
      <w:pPr>
        <w:pStyle w:val="Normal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2 часть: </w:t>
      </w:r>
      <w:r>
        <w:rPr>
          <w:b/>
          <w:sz w:val="40"/>
          <w:szCs w:val="40"/>
        </w:rPr>
        <w:t>«Конкурсная программа «Дочки – мате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тавление участников конкурса, знакомство с визитными карточк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ажаемые наши мамы, бабушки! Дорогие ребята! Сегодня мы проводим конкурсную программу «Дочки – матери» . Состязаться сегодня будут  наши девочки с мамами: показывать мастерство, творчество, а мы им в этом поможем и обязательно поддержим. Давайте все вместе пожелаем им: </w:t>
      </w:r>
      <w:r>
        <w:rPr>
          <w:b/>
          <w:sz w:val="28"/>
          <w:szCs w:val="28"/>
        </w:rPr>
        <w:t>«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ха, ни пера!»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реди остальных мам и ребят конкурсантам  выбираются группы поддержки и состав жюр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Оценивание по 4-х бальной системе или  количество правильных ответ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Итак, представляем наших конкурсантов: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( « Девчата», « Улыбка»  « Матрёшки» , « Веснушки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онкурс «Визитная карточка  коман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команды, девиз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ьёвка  -  порядок ответов вовремя конкурсов  ( вытягиваем листочек с номером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 конкурс  « Разминка» -  « вкусные вопрос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команда: </w:t>
      </w:r>
      <w:r>
        <w:rPr>
          <w:sz w:val="28"/>
          <w:szCs w:val="28"/>
        </w:rPr>
        <w:t xml:space="preserve">Сваренные в воде фрукты. </w:t>
      </w:r>
      <w:r>
        <w:rPr>
          <w:i/>
          <w:sz w:val="28"/>
          <w:szCs w:val="28"/>
        </w:rPr>
        <w:t>(Компот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сточная еда из риса и мяса. </w:t>
      </w:r>
      <w:r>
        <w:rPr>
          <w:i/>
          <w:sz w:val="28"/>
          <w:szCs w:val="28"/>
        </w:rPr>
        <w:t>(Плов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кусство приготовления пищи. </w:t>
      </w:r>
      <w:r>
        <w:rPr>
          <w:i/>
          <w:sz w:val="28"/>
          <w:szCs w:val="28"/>
        </w:rPr>
        <w:t>(Кулинария)</w:t>
      </w:r>
    </w:p>
    <w:p>
      <w:pPr>
        <w:pStyle w:val="Normal"/>
        <w:rPr/>
      </w:pPr>
      <w:r>
        <w:rPr>
          <w:b/>
          <w:sz w:val="28"/>
          <w:szCs w:val="28"/>
        </w:rPr>
        <w:t>2 команда:</w:t>
      </w:r>
      <w:r>
        <w:rPr>
          <w:sz w:val="28"/>
          <w:szCs w:val="28"/>
        </w:rPr>
        <w:t xml:space="preserve"> Большое пирожное. </w:t>
      </w:r>
      <w:r>
        <w:rPr>
          <w:i/>
          <w:sz w:val="28"/>
          <w:szCs w:val="28"/>
        </w:rPr>
        <w:t>(Торт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юбимая ягода медведя. </w:t>
      </w:r>
      <w:r>
        <w:rPr>
          <w:i/>
          <w:sz w:val="28"/>
          <w:szCs w:val="28"/>
        </w:rPr>
        <w:t>(Мал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улочное изделие, которым можно порулить. </w:t>
      </w:r>
      <w:r>
        <w:rPr>
          <w:i/>
          <w:sz w:val="28"/>
          <w:szCs w:val="28"/>
        </w:rPr>
        <w:t>(Бара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команда:   </w:t>
      </w:r>
      <w:r>
        <w:rPr>
          <w:sz w:val="28"/>
          <w:szCs w:val="28"/>
        </w:rPr>
        <w:t>Любимый праздничный салат из яиц, колбасы и овощей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Оливье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ясо, приготовленное на огне. </w:t>
      </w:r>
      <w:r>
        <w:rPr>
          <w:i/>
          <w:sz w:val="28"/>
          <w:szCs w:val="28"/>
        </w:rPr>
        <w:t>(Шашлык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амый распространенный напиток в России. </w:t>
      </w:r>
      <w:r>
        <w:rPr>
          <w:i/>
          <w:sz w:val="28"/>
          <w:szCs w:val="28"/>
        </w:rPr>
        <w:t>(Чай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4 команда</w:t>
      </w:r>
      <w:r>
        <w:rPr>
          <w:sz w:val="28"/>
          <w:szCs w:val="28"/>
        </w:rPr>
        <w:t xml:space="preserve"> Продукт, изготовленный из плодов и ягод, сваренных в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харном сиропе. </w:t>
      </w:r>
      <w:r>
        <w:rPr>
          <w:i/>
          <w:sz w:val="28"/>
          <w:szCs w:val="28"/>
        </w:rPr>
        <w:t>(Варень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людо, приготовленное из молока и яиц. </w:t>
      </w:r>
      <w:r>
        <w:rPr>
          <w:i/>
          <w:sz w:val="28"/>
          <w:szCs w:val="28"/>
        </w:rPr>
        <w:t>(Омлет)</w:t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4 конкурс « Задание для Зол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паре выдаётся  в стакане набор из продуктов: фасоли, макарон и гороха, нужно с завязанными глазами рассортировать содержимое стакана. Кто быстре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 конкурс   « Кулинар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 этих продуктов за 4 минуты необходимо приготовить одно или несколько блюд, которыми можно было бы накормить неожиданного гостя. В процессе готовки участвует вся команда. Оцениваться будет оригинальность и качество блюд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6 конкурс « Накорми дочку»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Для этой игры понадобятся  баночки йогурта, чайные ложечки, 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две пары. Дети садятся спиной друг к другу, боком к зрителям. Мама садится на стульчик напротив ребёнка. В руках у неё баночка йогурта и ложечка. По сигналу мамы начинают аккуратно кормить свою детей. Побеждает пара, которая съест йогурт перво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7 конкурс» Весёлая скакалочка» .                                                                                              </w:t>
      </w:r>
      <w:r>
        <w:rPr>
          <w:sz w:val="28"/>
          <w:szCs w:val="28"/>
        </w:rPr>
        <w:t>По1 человеку по очереди .Кто проскакал дольше по времени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8 конкурс « Найди слово в слове»                                                                                                                     « рукодельница»                                                                                                                                            </w:t>
      </w:r>
      <w:r>
        <w:rPr>
          <w:sz w:val="28"/>
          <w:szCs w:val="28"/>
        </w:rPr>
        <w:t>( буква в слове может повторяться только один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 определяется количеством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9 конкурс «Запеленай дочку» .                                                                                                             </w:t>
      </w:r>
      <w:r>
        <w:rPr>
          <w:sz w:val="28"/>
          <w:szCs w:val="28"/>
        </w:rPr>
        <w:t>Только вместо пелёнок у нас очень необычный материал  - туалетная бумага. Оценивается быстрота и аккуратность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онкурс « Мотальщ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зять нить одного цвета. Просто обозначьте середину, привязав конфетку. Кто быстрее доберется до конфеты, тот и победител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 участника берут палочки в руки горизонтально и по команде под веселую музыку начинают быстро и аккуратно накручивать на палочку свой конец нити. Победит тот игрок, у которого быстрее закончится нить 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10 загадочный  сундучок.                                                                                   </w:t>
      </w:r>
      <w:r>
        <w:rPr>
          <w:sz w:val="28"/>
          <w:szCs w:val="28"/>
        </w:rPr>
        <w:t>С закрытыми глазами 1 участник команды достаёт предмет , исследует его , называет и объясняет для чего он нужен.( лак, зеркало, духи, губ.пом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11 конкурс « Моя мама модница»  .                                                                                                                 </w:t>
      </w:r>
      <w:r>
        <w:rPr>
          <w:sz w:val="28"/>
          <w:szCs w:val="28"/>
        </w:rPr>
        <w:t>Девочки из команды  поочерёдно красят лаком ногти на руке у мамы. Оценивается аккуратность и быстрота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11 конкурс                                                                                                                                                                          « Нарисуй наряд кукле»                                                                                                              </w:t>
      </w:r>
      <w:r>
        <w:rPr>
          <w:sz w:val="28"/>
          <w:szCs w:val="28"/>
        </w:rPr>
        <w:t xml:space="preserve"> и расскажи о своём наряде.   ( 2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12  конкурс « Я – настоящая артистка» .                                                                         </w:t>
      </w:r>
      <w:r>
        <w:rPr>
          <w:sz w:val="28"/>
          <w:szCs w:val="28"/>
        </w:rPr>
        <w:t xml:space="preserve">Прочитать стихотворение А.Барто « Зайка» по-разному.                                               – как читает робот   - удивлённо  -  застенчиво, испуганно – как секрет двух по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3 конкурс « Дюймовочк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же женский праздник может обойтись без цветов? Наши девочки должны в течение 4 минут разгадать кроссворд, который называется «Букет»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жюри для подведения итогов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.                                                                                                        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а конкурсно-игровая программа "Дочки-матери" закончена. Всем участникам, болельщикам, помощникам большое спасибо. Пусть этот заряд бодрости и хорошего настроения будет с вами на целую неделю. А мы прощаемся с вами.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 команда  </w:t>
      </w:r>
      <w:r>
        <w:rPr>
          <w:sz w:val="28"/>
          <w:szCs w:val="28"/>
        </w:rPr>
        <w:t xml:space="preserve">Картофель всмятку. </w:t>
      </w:r>
      <w:r>
        <w:rPr>
          <w:i/>
          <w:sz w:val="28"/>
          <w:szCs w:val="28"/>
        </w:rPr>
        <w:t>(Пюре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ский фрукт. </w:t>
      </w:r>
      <w:r>
        <w:rPr>
          <w:i/>
          <w:sz w:val="28"/>
          <w:szCs w:val="28"/>
        </w:rPr>
        <w:t>(Яблоко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тица, попавшая в суп за свои думы. </w:t>
      </w:r>
      <w:r>
        <w:rPr>
          <w:i/>
          <w:sz w:val="28"/>
          <w:szCs w:val="28"/>
        </w:rPr>
        <w:t>(Индю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 команда  </w:t>
      </w:r>
      <w:r>
        <w:rPr>
          <w:sz w:val="28"/>
          <w:szCs w:val="28"/>
        </w:rPr>
        <w:t xml:space="preserve">Картофель всмятку. </w:t>
      </w:r>
      <w:r>
        <w:rPr>
          <w:i/>
          <w:sz w:val="28"/>
          <w:szCs w:val="28"/>
        </w:rPr>
        <w:t>(Пюре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ский фрукт. </w:t>
      </w:r>
      <w:r>
        <w:rPr>
          <w:i/>
          <w:sz w:val="28"/>
          <w:szCs w:val="28"/>
        </w:rPr>
        <w:t>(Яблоко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тица, попавшая в суп за свои думы. </w:t>
      </w:r>
      <w:r>
        <w:rPr>
          <w:i/>
          <w:sz w:val="28"/>
          <w:szCs w:val="28"/>
        </w:rPr>
        <w:t>(Индюк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лпаченный работник кухни. </w:t>
      </w:r>
      <w:r>
        <w:rPr>
          <w:i/>
          <w:sz w:val="28"/>
          <w:szCs w:val="28"/>
        </w:rPr>
        <w:t>(Повар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ирменное блюдо сороки - белобоки. </w:t>
      </w:r>
      <w:r>
        <w:rPr>
          <w:i/>
          <w:sz w:val="28"/>
          <w:szCs w:val="28"/>
        </w:rPr>
        <w:t>(Кашка)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да, которой Журавель кормил лису. </w:t>
      </w:r>
      <w:r>
        <w:rPr>
          <w:i/>
          <w:sz w:val="28"/>
          <w:szCs w:val="28"/>
        </w:rPr>
        <w:t>(Окрошк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5 пара: </w:t>
      </w:r>
      <w:r>
        <w:rPr>
          <w:sz w:val="32"/>
          <w:szCs w:val="32"/>
        </w:rPr>
        <w:t xml:space="preserve">Заморская еда из фильма  «Иван Васильевич меняет  профессию». </w:t>
      </w:r>
      <w:r>
        <w:rPr>
          <w:i/>
          <w:sz w:val="32"/>
          <w:szCs w:val="32"/>
        </w:rPr>
        <w:t>(Икра баклажанная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Хлеб с различными слоями сверху. </w:t>
      </w:r>
      <w:r>
        <w:rPr>
          <w:i/>
          <w:sz w:val="28"/>
          <w:szCs w:val="28"/>
        </w:rPr>
        <w:t>(Бутерброд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 пара:   </w:t>
      </w:r>
      <w:r>
        <w:rPr>
          <w:sz w:val="28"/>
          <w:szCs w:val="28"/>
        </w:rPr>
        <w:t>Любимое блюдо украинцев и кубан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вощей. </w:t>
      </w:r>
      <w:r>
        <w:rPr>
          <w:i/>
          <w:sz w:val="28"/>
          <w:szCs w:val="28"/>
        </w:rPr>
        <w:t>(Борщ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ареное  в воде тесто с мясом. </w:t>
      </w:r>
      <w:r>
        <w:rPr>
          <w:i/>
          <w:sz w:val="28"/>
          <w:szCs w:val="28"/>
        </w:rPr>
        <w:t>(Пельмени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ус из растительного масла, яичного желтка и разных приправ.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Майонез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 пара:    </w:t>
      </w:r>
      <w:r>
        <w:rPr>
          <w:sz w:val="28"/>
          <w:szCs w:val="28"/>
        </w:rPr>
        <w:t xml:space="preserve">Старинное русское лакомство, расписанное глазурью. </w:t>
      </w:r>
      <w:r>
        <w:rPr>
          <w:i/>
          <w:sz w:val="28"/>
          <w:szCs w:val="28"/>
        </w:rPr>
        <w:t>(Пряник)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ид пирога быстрого приготовления с различной начин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Пицц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пара:    </w:t>
      </w:r>
      <w:r>
        <w:rPr>
          <w:sz w:val="28"/>
          <w:szCs w:val="28"/>
        </w:rPr>
        <w:t>Незаменимый  овощ в питании,  богатейший источник витами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Свёкл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амая древняя крупная ягода, широко культивируемая человеком.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Арбуз)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какую воду нужно положить курицу для  получения крепкого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аваристого бульона? (В холодну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Мамины Зол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паре выдаётся  в стакане набор из продуктов: фасоли, макарон и гречневой крупы, нужно с завязанными глазами рассортировать содержимое стакана. Кт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Споемте,  друзья!»</w:t>
      </w:r>
    </w:p>
    <w:p>
      <w:pPr>
        <w:pStyle w:val="Normal"/>
        <w:rPr/>
      </w:pPr>
      <w:r>
        <w:rPr>
          <w:sz w:val="28"/>
          <w:szCs w:val="28"/>
        </w:rPr>
        <w:t>Каждой паре предлагается исполнить куплет из песни или любимую песню. Группы поддержки помогают участникам конкурсов в исполнении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 На ощупь узнай свою дочень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завязывают глаза, подводят девочек из класса, нужно узнать свою доченьку 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Танцуй пока молод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пара вытягивает карточку с названием танца. Звучит музыка нужно в течение нескольких минут танцевать, импровизируя самые раз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Поход на рыбал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мамы и девочки. На удочку с магнитом нужно поймать как можно больше «рыб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 «Самая оригинальная причё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делают своим девочкам праздничные оригинальные прически. Жюри оценивают работы.</w:t>
      </w:r>
    </w:p>
    <w:p>
      <w:pPr>
        <w:pStyle w:val="Normal"/>
        <w:rPr/>
      </w:pPr>
      <w:r>
        <w:rPr>
          <w:rFonts w:eastAsia="Calibri" w:cs="Calibri"/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 xml:space="preserve">Подведение итогов всех конкурсов.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Праздничные частушки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орогие наши мам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ы частушки вам споё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оздравляем с 8 Марта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И привет большой вам шлём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Посмотрите, гости наши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мы весело живём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сейчас для вас попляш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сейчас для вас споё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кухне веник я нашл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сю квартиру подмел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Но осталось от не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Три соломинки все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рели суп и каша,</w:t>
      </w:r>
    </w:p>
    <w:p>
      <w:pPr>
        <w:pStyle w:val="Normal"/>
        <w:ind w:left="232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ь насыпали в компот,</w:t>
      </w:r>
    </w:p>
    <w:p>
      <w:pPr>
        <w:pStyle w:val="Normal"/>
        <w:ind w:left="2325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 пришла с работы мама</w:t>
      </w:r>
    </w:p>
    <w:p>
      <w:pPr>
        <w:pStyle w:val="Normal"/>
        <w:ind w:left="2325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ыло много ей хлоп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опросила маму дочк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зять к себе домой щеночк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окормила два деньк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И забыла про щен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6.    «Помогать я буду маме»,-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ш Илюша говори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как надо мыть посуд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 него живот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родителей  ни час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Нет с ребёнком, пообщать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Я на улице общаюсь 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Очень быстро «развиваюсь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8. Ни щенков и ни котят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а с папой не хотят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ворят, что «это слишком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жет, купят мне братиш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Дочки-матери игра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пе с мамой подража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как папа полежать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Мама, ты идёшь стират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10.     Папа мне решил задачу,            12. Мы частушки петь конч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 математике помог,                        И даём такой со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потом решали с мамой             «Помогайте больше мамам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То, что он решить не смог.              Проживут они сто лет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Чтобы мама удивилась,                               13. Мы в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пели, как сум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ы сготовили обед,                                           Мы всего лишь, де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очему-то даже кошка                                      Только знаем, наши мамы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Убежала от котлет.                                            Лучше всех на све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нкурсы в ходе чаепития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Говорим нежные сло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риглашают родителей, все встают в круг. Передавая мягкую игрушку, нужно говорить нежные слова о маме. Кто не сказал, тот выходит из игры. Выигравших участников награждают приз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Собери цветок для мамы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сколько больших картонных цветка разрезаны на лепестки и сердцевины. Все части цветов лежат в беспорядке. По сигналу  ребята должны собрать цветы, выигрывает ребёнок, который быстрее справится с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Мама собирается на работ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вух столиках лежат по сумочке, бусам, клипсам, помаде, зеркальцу, юбке, туфлям, берету.  Играющих двое. По сигналу нужно надеть юбку, туфли, берет и украшения, а также накрасить губы, взять сумочку и добежать до противоположной стороны. Выигрывает тот, кто быстрее справится с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то быстре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даются макароны, газированная вода. Задание: кто быстрее выпьет через  трубочку стакан газированной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абаны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игре участвуют 2 человека, для проведения игры необходимы 2 стула, которые стоят на расстоянии примерно 10 метров, воздушные шары в количестве 10 штук двух цветов (например:5 красных и 5 синих) 2 пустые пластмассовые бутылки. По сигналу ведущего 2 «чабана» должны загнать своих «овец» (шары определённого цвета) в свои «пещеры» (стулья) пластмассовыми бутылками. Это нужно сделать быстро, при этом не «потерять» ни одной «овц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анец с шариком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игре участвует 5-6 человек, к левой ноге участников привязывают воздушный шарик. Под музыку участники должны танцевать и попытаться лопнуть правой ногой шарик соперника. Игра продолжается до тех пор, пока не останется один шарик у участ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еатр-экспром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распределяет роли, которые будут играть гости в сказке про репк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бы сказку здесь сыгр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ужно роли всем разд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то загадку отгад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Роль он тут же получа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ботящий, хоть и сед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огадайтесь, это ...(дед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отгадывает первым, тот и будет играть роль де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у деда есть подружк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милая  ... (старуш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скрасавица, не злюч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оживает с ними ...( внуч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у внучки есть дружо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шустренький ... (Щенок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стянулась на окошк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И мурлычет сладко ...(кош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т в огород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  нынче не в мод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ая, да крепкая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ёлтая ...(реп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частник выполняет какое-то движение и произносит свой текст, когда называют его им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Репка»</w:t>
      </w:r>
      <w:r>
        <w:rPr>
          <w:sz w:val="28"/>
          <w:szCs w:val="28"/>
        </w:rPr>
        <w:t xml:space="preserve"> (разводя руками в стороны, перепрыгивая с ноги на ногу). Оба-н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д </w:t>
      </w:r>
      <w:r>
        <w:rPr>
          <w:sz w:val="28"/>
          <w:szCs w:val="28"/>
        </w:rPr>
        <w:t>(потирая ладоши). Так-с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Бабка </w:t>
      </w:r>
      <w:r>
        <w:rPr>
          <w:sz w:val="28"/>
          <w:szCs w:val="28"/>
        </w:rPr>
        <w:t>(кланяясь, говорит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шать подано!</w:t>
      </w:r>
    </w:p>
    <w:p>
      <w:pPr>
        <w:pStyle w:val="Normal"/>
        <w:ind w:left="360" w:hanging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чка </w:t>
      </w:r>
      <w:r>
        <w:rPr>
          <w:sz w:val="28"/>
          <w:szCs w:val="28"/>
        </w:rPr>
        <w:t>(машет рукой). Всем прив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Жучка</w:t>
      </w:r>
      <w:r>
        <w:rPr>
          <w:sz w:val="28"/>
          <w:szCs w:val="28"/>
        </w:rPr>
        <w:t xml:space="preserve"> (машет хвостиком). Гав-га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ошка (умываясь). Мяу-мя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ышка </w:t>
      </w:r>
      <w:r>
        <w:rPr>
          <w:sz w:val="28"/>
          <w:szCs w:val="28"/>
        </w:rPr>
        <w:t>(бегая по кругу). Пи-пи-пи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читает текст; когда он называет героя сказки, тот должен сыграть свою рол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ил дед репку. Выросла репка большая- пребольшая. Пошёл дед тянуть репку, тянет, потянет, вытянуть не может. Позвал дед бабку. Бабка за дедку, дедка за репку вытянуть не могут и т. 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сле сценки все артисты получают сладкий приз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ам желаем, мамы наш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икогда не уны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 каждым годом быть всё краше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поменьше всех ру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желаем, дорог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тоб вы долго-долго жил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тарея никог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невзгоды и печ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бойдут вас сторо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каждый день не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Был для вас как выход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чу, чтоб без прич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дарили бы цв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ались бы мужч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от вашей крас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для вас сияет солнц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ишь для вас цветёт сир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пусть долго- долго длитс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Самый женский в мире день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 xml:space="preserve">Журнал «Воспитание школьников» №2 2006 год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. Б. Троицкая, Г.А. Королёва «Сценарии школьных празднико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рина Осипенко «Классные» праздники или как научить школьников жить весел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 Ю. Рябцева, Л. Ф. Жданова «Приходите к нам на праздник» (сборник сценариев для дете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окалова М. С. «Праздник в подарок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(участвуют брат и сестр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рат: </w:t>
      </w:r>
      <w:r>
        <w:rPr>
          <w:sz w:val="28"/>
          <w:szCs w:val="28"/>
        </w:rPr>
        <w:t>Я не буду, есть варень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Сочиню стихотворень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стараюсь в мамин праздни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забыть, что я прок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получается? Что я не буду проказничать только сегодня? Ну, в общем-то, так оно и есть, но я должен оставить маме надежду, попробуем так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Мама, взрослый я тепер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бещаю, ты поверь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бещаю, ты поверь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то же я обещаю? Во!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Буду в будущем, как пап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иносить домой зарпла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входит сестр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стра: </w:t>
      </w:r>
      <w:r>
        <w:rPr>
          <w:sz w:val="28"/>
          <w:szCs w:val="28"/>
        </w:rPr>
        <w:t>да ты сначала пообещай, что двоек приносить не будеш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плату 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ть будет! Ха-ха-х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рат: </w:t>
      </w:r>
      <w:r>
        <w:rPr>
          <w:sz w:val="28"/>
          <w:szCs w:val="28"/>
        </w:rPr>
        <w:t>ну, это же я про будущее... И вообще подслушивать нехорош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а:</w:t>
      </w:r>
      <w:r>
        <w:rPr>
          <w:sz w:val="28"/>
          <w:szCs w:val="28"/>
        </w:rPr>
        <w:t xml:space="preserve"> да ладно, я не специально, но ты так кричал, что я подумала, не заболел ли ты? </w:t>
      </w:r>
      <w:r>
        <w:rPr>
          <w:b/>
          <w:sz w:val="28"/>
          <w:szCs w:val="28"/>
        </w:rPr>
        <w:t>(трогает ло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т: </w:t>
      </w:r>
      <w:r>
        <w:rPr>
          <w:sz w:val="28"/>
          <w:szCs w:val="28"/>
        </w:rPr>
        <w:t xml:space="preserve">Не заболел. Я маме открытку нарисовал, а теперь подпись сочиняю. </w:t>
      </w:r>
      <w:r>
        <w:rPr>
          <w:b/>
          <w:sz w:val="28"/>
          <w:szCs w:val="28"/>
        </w:rPr>
        <w:t>(показывает рису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а: (еле сдерживая см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это высоким художеством не назовёш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рат: </w:t>
      </w:r>
      <w:r>
        <w:rPr>
          <w:sz w:val="28"/>
          <w:szCs w:val="28"/>
        </w:rPr>
        <w:t>Зато от душ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стра: </w:t>
      </w:r>
      <w:r>
        <w:rPr>
          <w:sz w:val="28"/>
          <w:szCs w:val="28"/>
        </w:rPr>
        <w:t xml:space="preserve">Да, я нет, я не спорю, но... знаешь... А давай вместе открытку нарисуем, чтобы в ней были звуки природы, щебетание птиц, синее морозное небо и, конечно же, </w:t>
      </w:r>
      <w:r>
        <w:rPr>
          <w:b/>
          <w:sz w:val="28"/>
          <w:szCs w:val="28"/>
        </w:rPr>
        <w:t>ЛЮБОВ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рат: </w:t>
      </w:r>
      <w:r>
        <w:rPr>
          <w:sz w:val="28"/>
          <w:szCs w:val="28"/>
        </w:rPr>
        <w:t>А ещё там должны быть самые низкие цены на всё и все, все мы, весёлые, бесшабашные, но счастливые, оттого, что у нас есть такие</w:t>
      </w:r>
      <w:r>
        <w:rPr>
          <w:b/>
          <w:sz w:val="28"/>
          <w:szCs w:val="28"/>
        </w:rPr>
        <w:t xml:space="preserve"> МАМ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стра: </w:t>
      </w:r>
      <w:r>
        <w:rPr>
          <w:sz w:val="28"/>
          <w:szCs w:val="28"/>
        </w:rPr>
        <w:t>Здорово ты придумал! Ты прав, это ведь самое главное. Давай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25"/>
        </w:tabs>
        <w:ind w:left="2325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3:00Z</dcterms:created>
  <dc:creator>мальцева</dc:creator>
  <dc:description/>
  <cp:keywords/>
  <dc:language>en-US</dc:language>
  <cp:lastModifiedBy>User</cp:lastModifiedBy>
  <cp:lastPrinted>2012-03-05T00:58:00Z</cp:lastPrinted>
  <dcterms:modified xsi:type="dcterms:W3CDTF">2012-03-04T23:31:00Z</dcterms:modified>
  <cp:revision>6</cp:revision>
  <dc:subject/>
  <dc:title/>
</cp:coreProperties>
</file>